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OGRAMMA FINALE PER LA CLASSE SECONDA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Libro di testo: “A scuola di democrazia” G. Zagrebelsky e altri-Le Monnier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ITT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Parlamento da pag. 155 a pag.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Camera e  Se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Sistemi eletto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Posizione giuridica dei parlament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Organizzazione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berazioni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Deliberazioni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 La formazione delle le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7  Le funzioni ispettive e di contro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Governo da pag. 171 a pag.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Compos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Form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Fun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Crisi di 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Responsabilità dei minis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La pubblica amministrazione e i compiti amministrativi dello 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Presidente della Repubblica da pag. 189 a pag.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Ruolo ed elezione de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Attribu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Responsab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Ruolo e composizione della Corte costitu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le funzioni della Corte costitu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arpredefinitoparagrafo1"/>
          <w:b/>
          <w:sz w:val="28"/>
          <w:szCs w:val="28"/>
        </w:rPr>
        <w:t>La Magistratura pag. 193-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l ruolo dei magist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Giurisdizione civile, penale e amministrativa</w:t>
      </w:r>
    </w:p>
    <w:p>
      <w:pPr>
        <w:pStyle w:val="Normal"/>
        <w:rPr/>
      </w:pPr>
      <w:r>
        <w:rPr>
          <w:sz w:val="28"/>
          <w:szCs w:val="28"/>
        </w:rPr>
        <w:t>Tappa 3  Autonomia dei magistrati e C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I principi della attività giurisdi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autonomie da pag. 218 a pag. 237</w:t>
      </w:r>
    </w:p>
    <w:p>
      <w:pPr>
        <w:pStyle w:val="Normal"/>
        <w:rPr/>
      </w:pPr>
      <w:r>
        <w:rPr>
          <w:sz w:val="28"/>
          <w:szCs w:val="28"/>
        </w:rPr>
        <w:t>Tappa 1  le Reg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il Comune, le provincie e le città metropolit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e organizzazioni internazionali e l'Unione europea da pag. 242 a pag.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l diritto internazionale e le sue f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L'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La NATO e le altre organizzazioni interna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Nascita ed evoluzione dell'Unione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 L'organizzazione dell'Unione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CONOM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mercato della moneta da pag. 362 a pag. 3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1  Dal baratto alla mone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2  le funzioni della mone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3  l’UEM e l’Eur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4  La moneta oggi: assegni, carte di credito, bancom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icerca sulle moneta virtuale Bitcoin e la moneta digita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L’inflazione  da pag. 370 a pag. 375 (</w:t>
      </w:r>
      <w:r>
        <w:rPr>
          <w:bCs/>
          <w:sz w:val="28"/>
          <w:szCs w:val="28"/>
        </w:rPr>
        <w:t>ripasso concetti chiave da pag. 366 a pag. 36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1  Il potere d’acquisto della mone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2  la misura della inflazi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3  gli effetti della inflazi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4  le cause della infl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appa 5  i rimedi alla infl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truttura del sistema economico da pag. 399 e pag 4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l sistema economico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produzione e territorio: il made in It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Reddito nazionale e 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Limiti del 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Pil e benessere dei cittad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ba, lì 05/06/2023                                           L'insegnant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di Comess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5:00Z</dcterms:created>
  <dc:creator>Edi Comessatti</dc:creator>
  <dc:description/>
  <cp:keywords/>
  <dc:language>en-US</dc:language>
  <cp:lastModifiedBy>Edi</cp:lastModifiedBy>
  <cp:lastPrinted>2022-06-06T17:04:00Z</cp:lastPrinted>
  <dcterms:modified xsi:type="dcterms:W3CDTF">2023-06-06T09:53:00Z</dcterms:modified>
  <cp:revision>3</cp:revision>
  <dc:subject/>
  <dc:title/>
</cp:coreProperties>
</file>